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申请书所填写的内容属实；本单位能提供完成本课题所需的时间和条件，并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研管理部门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课题负责人所在单位的审核意见；同意报全国哲学社会科学工作办公室评审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kyc</cp:lastModifiedBy>
  <cp:lastPrinted>2022-09-30T10:45:00Z</cp:lastPrinted>
  <dcterms:modified xsi:type="dcterms:W3CDTF">2025-04-28T01:48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